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26.11.2018 г № 112-п</w:t>
      </w:r>
    </w:p>
    <w:p>
      <w:pPr>
        <w:pStyle w:val="ConsPlusNormal"/>
        <w:tabs>
          <w:tab w:val="clear" w:pos="708"/>
          <w:tab w:val="left" w:pos="5184" w:leader="none"/>
          <w:tab w:val="left" w:pos="5748" w:leader="none"/>
          <w:tab w:val="left" w:pos="642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на водных объект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зержинского сельсовета, в осенне-зимни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- 2019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Комбинат благоустройства", ФГБУЗ КБ № 51 ФМБ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26.11.2018 г № 112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1" w:name="P6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Дзержинского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, по которым переход (переезд на механическ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анспортных средствах) по льду запрещ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на реке Усолка в с. Дзержин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на реке Усолка в д. Усол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96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Дзержинского сельсовета </w:t>
      </w:r>
    </w:p>
    <w:p>
      <w:pPr>
        <w:pStyle w:val="Heading"/>
        <w:rPr/>
      </w:pPr>
      <w:r>
        <w:rPr/>
        <w:t xml:space="preserve">Дзержинского района Красноярского края </w:t>
      </w:r>
    </w:p>
    <w:p>
      <w:pPr>
        <w:pStyle w:val="Heading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8</w:t>
        <w:tab/>
        <w:t>№ 112-п</w:t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роприятий по охране жизни и здоровья людей,  на водных объектах, расположенных на территории Дзержинского сельсовета в осенне-зимний период 2018-2019 годов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в целях безопасности людей на водных объектах на 2018-2019 год, руководствуясь ст. 7, 18, Устава МО Дзержи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роприятия по обеспечению безопасности людей, охране их жизни и здоровья на водных объектах, расположенных на территории Дзержинского сельсовета, в осенне-зимний период 2018-2019 годов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возложить на заместителя главы сельсовета А.С. Алексе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Постановление вступает в силу в день, следующий за днём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OLGA</dc:creator>
  <dc:description/>
  <cp:keywords/>
  <dc:language>en-US</dc:language>
  <cp:lastModifiedBy>19</cp:lastModifiedBy>
  <cp:lastPrinted>2018-11-26T11:01:00Z</cp:lastPrinted>
  <dcterms:modified xsi:type="dcterms:W3CDTF">2018-11-26T03:03:00Z</dcterms:modified>
  <cp:revision>21</cp:revision>
  <dc:subject/>
  <dc:title/>
</cp:coreProperties>
</file>